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力学学会优秀青年力学学者候选人</w:t>
      </w:r>
      <w:r>
        <w:rPr/>
        <w:t>推荐表</w:t>
      </w:r>
    </w:p>
    <w:tbl>
      <w:tblPr>
        <w:tblW w:w="93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31"/>
        <w:gridCol w:w="2130"/>
        <w:gridCol w:w="2552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简介简历以及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从事力学工作的情况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且列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的代表性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奖项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列出所有作者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</w:tr>
      <w:tr>
        <w:trPr>
          <w:trHeight w:val="1571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67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工作委员会意见（含排序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</w:p>
        </w:tc>
      </w:tr>
      <w:tr>
        <w:trPr>
          <w:trHeight w:val="1498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上海市力学学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0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5</w:t>
      </w:r>
      <w:r>
        <w:rPr/>
        <w:t>年上海市力学学会优秀力学学生候选人推荐表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5"/>
        <w:gridCol w:w="967"/>
        <w:gridCol w:w="252"/>
        <w:gridCol w:w="833"/>
        <w:gridCol w:w="123"/>
        <w:gridCol w:w="943"/>
        <w:gridCol w:w="246"/>
        <w:gridCol w:w="1168"/>
        <w:gridCol w:w="720"/>
        <w:gridCol w:w="2148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片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在年级及专业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  <w:r>
              <w:rPr/>
              <w:t xml:space="preserve">,       </w:t>
            </w:r>
            <w:r>
              <w:rPr/>
              <w:t>专业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力学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before="280" w:after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教务处公章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或科研单位盖章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0"/>
              </w:rPr>
            </w:pPr>
            <w:r>
              <w:rPr>
                <w:szCs w:val="20"/>
              </w:rPr>
              <w:t>推荐单位</w:t>
            </w:r>
          </w:p>
          <w:p>
            <w:pPr>
              <w:pStyle w:val="Normal"/>
              <w:widowControl/>
              <w:ind w:firstLine="315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/>
            </w:pPr>
            <w:r>
              <w:rPr/>
              <w:t>青年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委员会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海市力学学会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00Z</dcterms:created>
  <dc:creator>tjzhu</dc:creator>
  <dc:description/>
  <cp:keywords/>
  <dc:language>en-US</dc:language>
  <cp:lastModifiedBy>小双</cp:lastModifiedBy>
  <cp:lastPrinted>2025-09-18T16:32:00Z</cp:lastPrinted>
  <dcterms:modified xsi:type="dcterms:W3CDTF">2025-09-18T08:34:00Z</dcterms:modified>
  <cp:revision>3</cp:revision>
  <dc:subject/>
  <dc:title>中国力学学会教育工作委员会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