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二、“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中国力学学会全国徐芝纶力学优秀教师奖</w:t>
      </w:r>
      <w:r>
        <w:rPr/>
        <w:t>”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2130"/>
        <w:gridCol w:w="2690"/>
      </w:tblGrid>
      <w:tr>
        <w:trPr>
          <w:trHeight w:val="3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时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证号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人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职称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简介</w:t>
            </w:r>
          </w:p>
        </w:tc>
      </w:tr>
      <w:tr>
        <w:trPr>
          <w:trHeight w:val="790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简历以及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从事力学教学工作的情况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参加教学学术活动的情况（含教学会议、教学进修和培训等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、教学改革、教书育人的情况（含教改项目、教学论文和教材、指导学生竞赛、教学获奖等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、生产服务以及研究成果融入教学的情况（含科研项目、科研论文和论著、科研获奖等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所在单位（学校教务处或学院）推荐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</w:tr>
      <w:tr>
        <w:trPr>
          <w:trHeight w:val="466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学会（推荐人）意见（含排序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（或签名）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中国力学学会教育工作委员会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00" w:leader="none"/>
              </w:tabs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61616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1:19:00Z</dcterms:created>
  <dc:creator>tjzhu</dc:creator>
  <dc:description/>
  <cp:keywords/>
  <dc:language>en-US</dc:language>
  <cp:lastModifiedBy>xb21cn</cp:lastModifiedBy>
  <cp:lastPrinted>2021-08-17T15:57:00Z</cp:lastPrinted>
  <dcterms:modified xsi:type="dcterms:W3CDTF">2023-06-06T06:51:00Z</dcterms:modified>
  <cp:revision>83</cp:revision>
  <dc:subject/>
  <dc:title>中国力学学会教育工作委员会关于推荐</dc:title>
</cp:coreProperties>
</file>