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力学学会优秀青年力学学者候选人</w:t>
      </w:r>
      <w:r>
        <w:rPr/>
        <w:t>推荐表</w:t>
      </w:r>
    </w:p>
    <w:tbl>
      <w:tblPr>
        <w:tblW w:w="93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31"/>
        <w:gridCol w:w="2130"/>
        <w:gridCol w:w="2552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简介简历以及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从事力学工作的情况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且列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的代表性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奖项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列出所有作者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</w:tr>
      <w:tr>
        <w:trPr>
          <w:trHeight w:val="1571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67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青年工作委员会意见（含排序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</w:p>
        </w:tc>
      </w:tr>
      <w:tr>
        <w:trPr>
          <w:trHeight w:val="149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上海市力学学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0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00Z</dcterms:created>
  <dc:creator>tjzhu</dc:creator>
  <dc:description/>
  <cp:keywords/>
  <dc:language>en-US</dc:language>
  <cp:lastModifiedBy>小双</cp:lastModifiedBy>
  <cp:lastPrinted>2009-05-04T15:44:00Z</cp:lastPrinted>
  <dcterms:modified xsi:type="dcterms:W3CDTF">2023-09-28T07:05:00Z</dcterms:modified>
  <cp:revision>3</cp:revision>
  <dc:subject/>
  <dc:title>中国力学学会教育工作委员会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